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O4DE24XWHJ5WPV5FN3RE62GVRIOAIXCN7WZMHO5BR7P2AIJL3PYW" alt="https://www.litoralpress.cl/paginaconsultas/Servicios_NClipDocumentos/Get_Imagen_Nota.aspx?LPKey=ZHRQ74JEXPCEPMZDYHQOUNE7IO4DE24XWHJ5WPV5FN3RE62GVRIOAIXCN7WZMHO5BR7P2AIJL3P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CLMHOXC7DJOT6X22C2HRFWJXIRRAB7TFTXH5MZ645WUGHDPZOCTW" alt="https://www.litoralpress.cl/paginaconsultas/Servicios_NClipDocumentos/Get_Imagen_Nota.aspx?LPKey=AVRGQM5AK6ET7AOYUOX6OMRASCLMHOXC7DJOT6X22C2HRFWJXIRRAB7TFTXH5MZ645WUGHDPZOC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