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4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ujica, el expresidente uruguayo que hizo de la austeridad un legado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CFFILEVFPS3PVBMXS7LMD2ZNZ7VSLOFZ7MFCVXRR3GH4NDT2Y6ZFLC3S3JDML2PCWHVVBZHKGUNQM" alt="https://www.litoralpress.cl/paginaconsultas/Servicios_NClipDocumentos/Get_Imagen_Nota.aspx?LPKey=CFFILEVFPS3PVBMXS7LMD2ZNZ7VSLOFZ7MFCVXRR3GH4NDT2Y6ZFLC3S3JDML2PCWHVVBZHKGUN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64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ujica, el expresidente uruguayo que hizo de la austeridad un legado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IINSGM4IRJKWOYHJEI6CHHLDKYBHCLHFXYO3Y2C33EUCS7OCZWTKCXI7ZEQFOEWD55ZG7JRSZ4RPO" alt="https://www.litoralpress.cl/paginaconsultas/Servicios_NClipDocumentos/Get_Imagen_Nota.aspx?LPKey=IINSGM4IRJKWOYHJEI6CHHLDKYBHCLHFXYO3Y2C33EUCS7OCZWTKCXI7ZEQFOEWD55ZG7JRSZ4R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