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680.0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clav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desaf&amp;#237;o de Musk a Trump y al bipartidismo de EE.UU.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4Z5BMIHH5ARZ4KOISAHUBLQ25M6QCHBUG7KJCFSNTVFTLESOEHSKJ56UWUAKTN2CDDCMBE5VN6CRO" alt="https://www.litoralpress.cl/paginaconsultas/Servicios_NClipDocumentos/Get_Imagen_Nota.aspx?LPKey=4Z5BMIHH5ARZ4KOISAHUBLQ25M6QCHBUG7KJCFSNTVFTLESOEHSKJ56UWUAKTN2CDDCMBE5VN6C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