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QHUB7PMQJHJOHNEKPC2BN3UV4ALL5776YGZQIJVUNJRMYVJPXG6V3YTWF44SWEVH7VKNHQT6MY7IU" alt="https://www.litoralpress.cl/paginaconsultas/Servicios_NClipDocumentos/Get_Imagen_Nota.aspx?LPKey=QHUB7PMQJHJOHNEKPC2BN3UV4ALL5776YGZQIJVUNJRMYVJPXG6V3YTWF44SWEVH7VKNHQT6MY7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