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U5X4PJU42VXJPU54VJVNIZQHYF6PBHTX4NW2VJDNUYZOIBLWZCO2LBMLBILXQYFYLALDP4B3TO" alt="https://www.litoralpress.cl/paginaconsultas/Servicios_NClipDocumentos/Get_Imagen_Nota.aspx?LPKey=5GPU5X4PJU42VXJPU54VJVNIZQHYF6PBHTX4NW2VJDNUYZOIBLWZCO2LBMLBILXQYFYLALDP4B3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ZJRXJSVDYFIVJZLJJWHROLXLF5ST6SNRBZ3TQ5E3ETXRJOHYETKUBZEPF467G7BEY4AWTFEY4QO" alt="https://www.litoralpress.cl/paginaconsultas/Servicios_NClipDocumentos/Get_Imagen_Nota.aspx?LPKey=TDZJRXJSVDYFIVJZLJJWHROLXLF5ST6SNRBZ3TQ5E3ETXRJOHYETKUBZEPF467G7BEY4AWTFEY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