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9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ZGYBFYE2TPZWZR6EEPQU44DLZPWTJKIXCRAVWY3RRLCRK7SWFKWG6XNQDTRO3ZPCPY5FMYUBIJUS" alt="https://www.litoralpress.cl/paginaconsultas/Servicios_NClipDocumentos/Get_Imagen_Nota.aspx?LPKey=FZGYBFYE2TPZWZR6EEPQU44DLZPWTJKIXCRAVWY3RRLCRK7SWFKWG6XNQDTRO3ZPCPY5FMYUBIJ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