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HYH62EEFJXMDSTQP4U4GTV6NLR5CMHLD2H2ADV2XOKTKBA6AEZJC" alt="https://www.litoralpress.cl/paginaconsultas/Servicios_NClipDocumentos/Get_Imagen_Nota.aspx?LPKey=IFDYTN4YXOQ7R3424IV7NC3EHHYH62EEFJXMDSTQP4U4GTV6NLR5CMHLD2H2ADV2XOKTKBA6AE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