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FOKUEC5KMRGETAXQWHP4ZQTIF2IHBH3E7LZAUF7Z3XIUL6NXAFG" alt="https://www.litoralpress.cl/paginaconsultas/Servicios_NClipDocumentos/Get_Imagen_Nota.aspx?LPKey=TQMDDHQQJVDF6FTOLQPFXPS6JEFOKUEC5KMRGETAXQWHP4ZQTIF2IHBH3E7LZAUF7Z3XIUL6NXA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