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66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6.630.50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os ocho puntos del programa que Matthei entreg&amp;#243; al Servel&lt;/b&gt;&lt;/td&gt;&lt;/tr&gt;&lt;tr&gt;&lt;td colspan='6'&gt;&amp;nbsp;&lt;/tr&gt;&lt;tr&gt;&lt;td colspan='6' height='830' valign='top'&gt;&lt;p align='center'&gt;&lt;img border="0" width="703" height="825" src="https://www.litoralpress.cl/paginaconsultas/Servicios_NClipDocumentos/Get_Imagen_Nota.aspx?LPKey=F34RUYZUJVJKUDEORIBMYUBTQZQM5PJQDC6ZIN5LGNBWH6RVVZDXRXMZKX34AKEAOEC6QYIDOXZH6" alt="https://www.litoralpress.cl/paginaconsultas/Servicios_NClipDocumentos/Get_Imagen_Nota.aspx?LPKey=F34RUYZUJVJKUDEORIBMYUBTQZQM5PJQDC6ZIN5LGNBWH6RVVZDXRXMZKX34AKEAOEC6QYIDOXZH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