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2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30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OSEHWMYDCVLCTFOR4CNBLSKZGPM45BARQVBZPI27C6IKGF4QS53RUVXRZWHIV3MJUTRJLK3Y7DVUS" alt="https://www.litoralpress.cl/paginaconsultas/Servicios_NClipDocumentos/Get_Imagen_Nota.aspx?LPKey=OSEHWMYDCVLCTFOR4CNBLSKZGPM45BARQVBZPI27C6IKGF4QS53RUVXRZWHIV3MJUTRJLK3Y7DV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3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06.3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UMKZWPUM3Q2FP4YZXDOOENHTSYRNLREMWDQ5WNGWNH7SUPVY6H36Q25IYVXM4PYB473JXW3ETGTM" alt="https://www.litoralpress.cl/paginaconsultas/Servicios_NClipDocumentos/Get_Imagen_Nota.aspx?LPKey=5UMKZWPUM3Q2FP4YZXDOOENHTSYRNLREMWDQ5WNGWNH7SUPVY6H36Q25IYVXM4PYB473JXW3ETG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6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10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JBFH3IKGSJ4KQHP2GQZSOB3WBMC2C6QXGEVRCJQYOOTXVCLTTSOYWMJEN6KMBIX5MSBX4DDN4YNLC" alt="https://www.litoralpress.cl/paginaconsultas/Servicios_NClipDocumentos/Get_Imagen_Nota.aspx?LPKey=JBFH3IKGSJ4KQHP2GQZSOB3WBMC2C6QXGEVRCJQYOOTXVCLTTSOYWMJEN6KMBIX5MSBX4DDN4YN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