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95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74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FKEBT5QIRL2HG7IGDZUYO4NPYX5MNBPLTLWBFBQHILHVDBIRAGZ7XK255J47UDTCTZVFCWHF74MEI" alt="https://www.litoralpress.cl/paginaconsultas/Servicios_NClipDocumentos/Get_Imagen_Nota.aspx?LPKey=FKEBT5QIRL2HG7IGDZUYO4NPYX5MNBPLTLWBFBQHILHVDBIRAGZ7XK255J47UDTCTZVFCWHF74M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