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31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th Wandersleb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WJBWK4RJT5MPV52SFZKPYAWOWEWPDBP76LYWRTNAGA2PDMPKCR6MD4I64KONKZR35HHQCIFUBHMT6" alt="https://www.litoralpress.cl/paginaconsultas/Servicios_NClipDocumentos/Get_Imagen_Nota.aspx?LPKey=WJBWK4RJT5MPV52SFZKPYAWOWEWPDBP76LYWRTNAGA2PDMPKCR6MD4I64KONKZR35HHQCIFUBHM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