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504,8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66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ntual loteo y arrien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Toma de San Felipe preocupa a la comunidad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FLZZKSPZD5NLI4BUN4YGSKEPWBK3PJEXFLP6VFJQNGXV6EOJPFKC2EWITRKMMH4446UCOILZYQNGO" alt="https://www.litoralpress.cl/paginaconsultas/Servicios_NClipDocumentos/Get_Imagen_Nota.aspx?LPKey=FLZZKSPZD5NLI4BUN4YGSKEPWBK3PJEXFLP6VFJQNGXV6EOJPFKC2EWITRKMMH4446UCOILZYQN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