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85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412.8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chmidt-Hebbel sobre Trum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25" src="https://www.litoralpress.cl/paginaconsultas/Servicios_NClipDocumentos/Get_Imagen_Nota.aspx?LPKey=KOQSKTVV7U74FINTVVEJVCTM6ZYRFHTEPWLRRSTQTYR6TUY46PRDRXUBM5PZDRKS6MQLMYEHBS2A4" alt="https://www.litoralpress.cl/paginaconsultas/Servicios_NClipDocumentos/Get_Imagen_Nota.aspx?LPKey=KOQSKTVV7U74FINTVVEJVCTM6ZYRFHTEPWLRRSTQTYR6TUY46PRDRXUBM5PZDRKS6MQLMYEHBS2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