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87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XDJPK2QYV4VZH4YFAMO2UFFIVZGNWB44OPO6DNG72VI44SY6ULGRZ4QT4KQO4LW4FB6TKC245W4IC" alt="https://www.litoralpress.cl/paginaconsultas/Servicios_NClipDocumentos/Get_Imagen_Nota.aspx?LPKey=XDJPK2QYV4VZH4YFAMO2UFFIVZGNWB44OPO6DNG72VI44SY6ULGRZ4QT4KQO4LW4FB6TKC245W4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