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5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Z7O3XJXT3MA2LSNOOBCW75PKP6U7JV4JW7HAYS66D37PFSKEVNUC" alt="https://www.litoralpress.cl/paginaconsultas/Servicios_NClipDocumentos/Get_Imagen_Nota.aspx?LPKey=LPTZ3HWM3VFKQSDDOSFTI6GR3Z7O3XJXT3MA2LSNOOBCW75PKP6U7JV4JW7HAYS66D37PFSKEV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