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19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437.9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6HF24VKFD2DKOD36KRZLEEN75ZLU77DOPGILYWD2FDSOXXBXE2AG4EA4ZMV3IFDFABVFBVHIIW4PY" alt="https://www.litoralpress.cl/paginaconsultas/Servicios_NClipDocumentos/Get_Imagen_Nota.aspx?LPKey=6HF24VKFD2DKOD36KRZLEEN75ZLU77DOPGILYWD2FDSOXXBXE2AG4EA4ZMV3IFDFABVFBVHIIW4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