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UFLDR46WXWVCGTW7AMQXMQCK7T6ARCEW5Y2DHSDY5OP3ZR6PVFUMURFKSBKXD6JUZG2TDFN2P7U4" alt="https://www.litoralpress.cl/paginaconsultas/Servicios_NClipDocumentos/Get_Imagen_Nota.aspx?LPKey=IUFLDR46WXWVCGTW7AMQXMQCK7T6ARCEW5Y2DHSDY5OP3ZR6PVFUMURFKSBKXD6JUZG2TDFN2P7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V2CI4D6WVTMS5JDU66BIKI7OV7KYDZ5PL62IUPH5QULVABFDAKK2ZEBPTRUS3VM5ZDIVXPYBQM4" alt="https://www.litoralpress.cl/paginaconsultas/Servicios_NClipDocumentos/Get_Imagen_Nota.aspx?LPKey=7ZV2CI4D6WVTMS5JDU66BIKI7OV7KYDZ5PL62IUPH5QULVABFDAKK2ZEBPTRUS3VM5ZDIVXPYBQ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T6GY5CVXLIJ25LH5L4ZY6LQSWC2AYH7QGUJPRXMRQTDR7LABT6JF5TLAUUGXZJEGZJ6Q3WTWAJRC" alt="https://www.litoralpress.cl/paginaconsultas/Servicios_NClipDocumentos/Get_Imagen_Nota.aspx?LPKey=5T6GY5CVXLIJ25LH5L4ZY6LQSWC2AYH7QGUJPRXMRQTDR7LABT6JF5TLAUUGXZJEGZJ6Q3WTWAJ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XMJAE3YLHN2DZXWHG7JJEC6UOIHK24J2SNQ4FPMOJ6GAAO5NLTZV36VGYV6BGG7WEHAFKIVEQBU" alt="https://www.litoralpress.cl/paginaconsultas/Servicios_NClipDocumentos/Get_Imagen_Nota.aspx?LPKey=5UXMJAE3YLHN2DZXWHG7JJEC6UOIHK24J2SNQ4FPMOJ6GAAO5NLTZV36VGYV6BGG7WEHAFKIVEQ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GKJ7HGJBYOHISQ33XCDBXBJ6DRBS3UDVEMVVKVJH6KB6KMKDBQJM62E3VU7F7XLT7I4LHYTWEMK" alt="https://www.litoralpress.cl/paginaconsultas/Servicios_NClipDocumentos/Get_Imagen_Nota.aspx?LPKey=CQGKJ7HGJBYOHISQ33XCDBXBJ6DRBS3UDVEMVVKVJH6KB6KMKDBQJM62E3VU7F7XLT7I4LHYTWE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UHGK5ZRV2LVUDUPS4XQHCTZXZBCPXWUKMHPYEOQDA37JX3M46MFGEBQTOUQXRWNRHZ7BCVFMCHC" alt="https://www.litoralpress.cl/paginaconsultas/Servicios_NClipDocumentos/Get_Imagen_Nota.aspx?LPKey=Q6UHGK5ZRV2LVUDUPS4XQHCTZXZBCPXWUKMHPYEOQDA37JX3M46MFGEBQTOUQXRWNRHZ7BCVFMC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UDL5JIRFZ6DTB4BOA4D7YITHHFVN2MO43Y4TPQMOPKNCUIPSDVCPOXW3AMU7HNKZVNP2LG2GYGIK" alt="https://www.litoralpress.cl/paginaconsultas/Servicios_NClipDocumentos/Get_Imagen_Nota.aspx?LPKey=6UDL5JIRFZ6DTB4BOA4D7YITHHFVN2MO43Y4TPQMOPKNCUIPSDVCPOXW3AMU7HNKZVNP2LG2GYG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WXAGYS33BZMH6YFYSNONIZOQ52DUUMNQFYGPZEJM4QHSW2SWIAMDED2YRB4QDX32IVLY4DHGIZI" alt="https://www.litoralpress.cl/paginaconsultas/Servicios_NClipDocumentos/Get_Imagen_Nota.aspx?LPKey=CZWXAGYS33BZMH6YFYSNONIZOQ52DUUMNQFYGPZEJM4QHSW2SWIAMDED2YRB4QDX32IVLY4DHGI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6K2V2LWDDHHNSOD5NDO7IXI3CPATM5EJPP7AQ5S2QWDWTY3TU4RHGQO345WXZBU4VXFM4D5Y2H4K" alt="https://www.litoralpress.cl/paginaconsultas/Servicios_NClipDocumentos/Get_Imagen_Nota.aspx?LPKey=N6K2V2LWDDHHNSOD5NDO7IXI3CPATM5EJPP7AQ5S2QWDWTY3TU4RHGQO345WXZBU4VXFM4D5Y2H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2VNR2VHKV7LV2VAEHLLZTERELZYH57Q4WXVYMGVOEECHHL4DZCFZV5APZGW36KHXXO5KO5SACRE" alt="https://www.litoralpress.cl/paginaconsultas/Servicios_NClipDocumentos/Get_Imagen_Nota.aspx?LPKey=QX2VNR2VHKV7LV2VAEHLLZTERELZYH57Q4WXVYMGVOEECHHL4DZCFZV5APZGW36KHXXO5KO5SAC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