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D5653HSLKPA2EFOAKUEBSAKZHZUPBCV3P7L5ODNPYRF72ASEEIQYT3TE4EXNW2YLSUWNZZMBT2M" alt="https://www.litoralpress.cl/paginaconsultas/Servicios_NClipDocumentos/Get_Imagen_Nota.aspx?LPKey=3FD5653HSLKPA2EFOAKUEBSAKZHZUPBCV3P7L5ODNPYRF72ASEEIQYT3TE4EXNW2YLSUWNZZMBT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6QLNB3B3ZNUJGQRL4UZF52G5COW2336XA7PQZVOO2WTTCJOORAKHDYX2ISTP7GEKMJCYWCHGTEA" alt="https://www.litoralpress.cl/paginaconsultas/Servicios_NClipDocumentos/Get_Imagen_Nota.aspx?LPKey=JP6QLNB3B3ZNUJGQRL4UZF52G5COW2336XA7PQZVOO2WTTCJOORAKHDYX2ISTP7GEKMJCYWCHGT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