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8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770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L2SGQP5WQLKHAENIO4PATVM5Y3HIWVNGINJVP4NN4MDJ6OSKUOJREVU4PIFYDVAHP3EA4FGGK4FE" alt="https://www.litoralpress.cl/paginaconsultas/Servicios_NClipDocumentos/Get_Imagen_Nota.aspx?LPKey=QL2SGQP5WQLKHAENIO4PATVM5Y3HIWVNGINJVP4NN4MDJ6OSKUOJREVU4PIFYDVAHP3EA4FGGK4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