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72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51" src="https://www.litoralpress.cl/paginaconsultas/Servicios_NClipDocumentos/Get_Imagen_Nota.aspx?LPKey=HP7ZWNCQH32U5IGXGK6IFLE5KY2OVLPJX2LGRNGEWM2VFQNNOHLGZYA2P6DIIR4PBMBOTAVTCCHMK" alt="https://www.litoralpress.cl/paginaconsultas/Servicios_NClipDocumentos/Get_Imagen_Nota.aspx?LPKey=HP7ZWNCQH32U5IGXGK6IFLE5KY2OVLPJX2LGRNGEWM2VFQNNOHLGZYA2P6DIIR4PBMBOTAVTCCHM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