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556,3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112.6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Chile est&amp;#225; enfermo de prejuicios y eso impide tomar buenas decisiones en educaci&amp;#243;n&amp;quot;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NFIOUKTJ5BQDRUHAQBGW45KR2RIODFCJCW3YOOVZ7IFG7XA7DW4N65EDXAJEGUZ6GVGMLCVTQ6FYE" alt="https://www.litoralpress.cl/paginaconsultas/Servicios_NClipDocumentos/Get_Imagen_Nota.aspx?LPKey=NFIOUKTJ5BQDRUHAQBGW45KR2RIODFCJCW3YOOVZ7IFG7XA7DW4N65EDXAJEGUZ6GVGMLCVTQ6FY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