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OOPTABCIV4OLP4ODJVTI55NPJY5AEB2GPW6JE4KDABWN2WGPRHSC" alt="https://www.litoralpress.cl/paginaconsultas/Servicios_NClipDocumentos/Get_Imagen_Nota.aspx?LPKey=TBM3Y6HBHJYGOJRDKGZF5UOIGOOPTABCIV4OLP4ODJVTI55NPJY5AEB2GPW6JE4KDABWN2WGPRH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