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L26EIARV3ZVSAJ4QXDVCVLTEG2BJHIEXHQMUK7GLGF4LO22QHPGYFLMGHUOODAUT66R5LIS3RWI" alt="https://www.litoralpress.cl/paginaconsultas/Servicios_NClipDocumentos/Get_Imagen_Nota.aspx?LPKey=LGL26EIARV3ZVSAJ4QXDVCVLTEG2BJHIEXHQMUK7GLGF4LO22QHPGYFLMGHUOODAUT66R5LIS3R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