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DIDO 28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CBB2KPWQ2MHT75JD6XMK4OD43U4FR22M4EWLUEBC34DILFXETJIK2JO66DTSHL2DFOIZSI5UIYI" alt="https://www.litoralpress.cl/paginaconsultas/Servicios_NClipDocumentos/Get_Imagen_Nota.aspx?LPKey=PICBB2KPWQ2MHT75JD6XMK4OD43U4FR22M4EWLUEBC34DILFXETJIK2JO66DTSHL2DFOIZSI5UI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