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KMOWTWKHYK34ENRYLE2IKVSB5OGIUHE6VLXQDAHZKU3YPGWJDRXW" alt="https://www.litoralpress.cl/paginaconsultas/Servicios_NClipDocumentos/Get_Imagen_Nota.aspx?LPKey=7F6IQEGCDBJU6SHP5TENILXIIKMOWTWKHYK34ENRYLE2IKVSB5OGIUHE6VLXQDAHZKU3YPGWJDR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