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SUBIO 1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IHKEMSKOLNQEIB6PDAMYL4FO7RHBPRPL3NZVZFDNOS3Y2GQ46TYH7L24RPLJAKRC4ZZBHQKHFGO" alt="https://www.litoralpress.cl/paginaconsultas/Servicios_NClipDocumentos/Get_Imagen_Nota.aspx?LPKey=LMIHKEMSKOLNQEIB6PDAMYL4FO7RHBPRPL3NZVZFDNOS3Y2GQ46TYH7L24RPLJAKRC4ZZBHQKHF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