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0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7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Helen D&amp;#237;az, Directora Campus UdeC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R4IRMLBN3DABLA6DPFPOPV5FMNTXISL2366P4F4MDEBXV5DECSYYR2UMGLGZQDYHNY7KFWRKSEFS" alt="https://www.litoralpress.cl/paginaconsultas/Servicios_NClipDocumentos/Get_Imagen_Nota.aspx?LPKey=CR4IRMLBN3DABLA6DPFPOPV5FMNTXISL2366P4F4MDEBXV5DECSYYR2UMGLGZQDYHNY7KFWRKSE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3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62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Helen D&amp;#237;az, Directora Campus UdeC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J35FKVA2WWJAYXB6LMTLYUOWUKAFHKSMIVUID6LEFTEYGLNGMYNNZYSKUGTKBAU7EXLE37OZLDWYY" alt="https://www.litoralpress.cl/paginaconsultas/Servicios_NClipDocumentos/Get_Imagen_Nota.aspx?LPKey=J35FKVA2WWJAYXB6LMTLYUOWUKAFHKSMIVUID6LEFTEYGLNGMYNNZYSKUGTKBAU7EXLE37OZLDW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