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TKGEX6NEHMPFJWUIAU37S7USSQ6AD7CNYS7U3LXQMRFO5N5CBM7G" alt="https://www.litoralpress.cl/paginaconsultas/Servicios_NClipDocumentos/Get_Imagen_Nota.aspx?LPKey=OAFPRY6TBUS6R6LFVLS5HVYEOTKGEX6NEHMPFJWUIAU37S7USSQ6AD7CNYS7U3LXQMRFO5N5CBM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