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0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: Arancel del 50% al cobre ten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nflaci&amp;#243;n y econom&amp;#237;a chilena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EGDEIXRJBLF3Y63ZW5BZNRTDYNBZYSJYAE7ZPH3NIGO63HX5RKZ2HC4BTKT4XM4WMHKTWFNOJLPU" alt="https://www.litoralpress.cl/paginaconsultas/Servicios_NClipDocumentos/Get_Imagen_Nota.aspx?LPKey=HEGDEIXRJBLF3Y63ZW5BZNRTDYNBZYSJYAE7ZPH3NIGO63HX5RKZ2HC4BTKT4XM4WMHKTWFNOJL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