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VC44F7ICKAQILGNDQGJOEIDZZID2AZWZ55HZJ5XLJWSKQ6SKMMBLRPPH4LFGHM2TVKRLCXOR7SA" alt="https://www.litoralpress.cl/paginaconsultas/Servicios_NClipDocumentos/Get_Imagen_Nota.aspx?LPKey=4ZVC44F7ICKAQILGNDQGJOEIDZZID2AZWZ55HZJ5XLJWSKQ6SKMMBLRPPH4LFGHM2TVKRLCXOR7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3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CN6IFTC6IDFOUYNWSNHMQJUGYZAYK6KYPIIU3GXQXW6QKZNRJRQNXT6WYGFN4OFIZTBM3FXQVUNA" alt="https://www.litoralpress.cl/paginaconsultas/Servicios_NClipDocumentos/Get_Imagen_Nota.aspx?LPKey=BCN6IFTC6IDFOUYNWSNHMQJUGYZAYK6KYPIIU3GXQXW6QKZNRJRQNXT6WYGFN4OFIZTBM3FXQVU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