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3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lan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oda la Provincia de El Loa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KD3I5U5GONPM2W6WXU6LYVNNQK3OQTSLVFR6EIHFKJUBXU3FBWXUKLHEZ6EZXHCQKB4ZIX4E5QIJ4" alt="https://www.litoralpress.cl/paginaconsultas/Servicios_NClipDocumentos/Get_Imagen_Nota.aspx?LPKey=KD3I5U5GONPM2W6WXU6LYVNNQK3OQTSLVFR6EIHFKJUBXU3FBWXUKLHEZ6EZXHCQKB4ZIX4E5QI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