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2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ML6LGJTINBBOOBQJVIXU3VCTX3BUCTMCQN5MKFXSPKPWCFQT4EXIX4NA523WLMA7ZLC2WPRQBYSZS" alt="https://www.litoralpress.cl/paginaconsultas/Servicios_NClipDocumentos/Get_Imagen_Nota.aspx?LPKey=ML6LGJTINBBOOBQJVIXU3VCTX3BUCTMCQN5MKFXSPKPWCFQT4EXIX4NA523WLMA7ZLC2WPRQBYS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