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57,5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485.0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1" src="https://www.litoralpress.cl/paginaconsultas/Servicios_NClipDocumentos/Get_Imagen_Nota.aspx?LPKey=UXA662TYX4XVJ4XRFNMOOPGWHSO377KQTHL2KJXJ6BSWFMXFLFU2GOZ4AANC7DMOIUZDVOWMIXGMQ" alt="https://www.litoralpress.cl/paginaconsultas/Servicios_NClipDocumentos/Get_Imagen_Nota.aspx?LPKey=UXA662TYX4XVJ4XRFNMOOPGWHSO377KQTHL2KJXJ6BSWFMXFLFU2GOZ4AANC7DMOIUZDVOWMIXGM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96,0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18.5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SC6IPU5KEWYFVGYYK7GF7LBAYEWU7WHUVGEV3VVMDMLVETYSJHYNOUBSB5ANWMNIENGYRH4F4CFXQ" alt="https://www.litoralpress.cl/paginaconsultas/Servicios_NClipDocumentos/Get_Imagen_Nota.aspx?LPKey=SC6IPU5KEWYFVGYYK7GF7LBAYEWU7WHUVGEV3VVMDMLVETYSJHYNOUBSB5ANWMNIENGYRH4F4CFX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