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61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YJVH6NAQX6JM6UON5354LT7XWTHBS5MS2EJR6RX3PYPK2HHVQPWGTMW6G33XNCPX6CTTN2GJBXHO" alt="https://www.litoralpress.cl/paginaconsultas/Servicios_NClipDocumentos/Get_Imagen_Nota.aspx?LPKey=HYJVH6NAQX6JM6UON5354LT7XWTHBS5MS2EJR6RX3PYPK2HHVQPWGTMW6G33XNCPX6CTTN2GJBX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