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XH2MZUBUQMGIXKM4DPJVLIGINJTZKOFD4KSSY3LP2CFMKV7NPAYU" alt="https://www.litoralpress.cl/paginaconsultas/Servicios_NClipDocumentos/Get_Imagen_Nota.aspx?LPKey=SXCJYF2ZDHQZYNPK536UGH57OXH2MZUBUQMGIXKM4DPJVLIGINJTZKOFD4KSSY3LP2CFMKV7NPA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