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HCBB6JJBQEMDLVTWOKP6GZI4TREUYVJJDTEQABNKWIWRFYI52SIA" alt="https://www.litoralpress.cl/paginaconsultas/Servicios_NClipDocumentos/Get_Imagen_Nota.aspx?LPKey=IIM7EBU37WBMMLK7NOQDIRSWBHCBB6JJBQEMDLVTWOKP6GZI4TREUYVJJDTEQABNKWIWRFYI52S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JJRUF4SJPNITCWZQWP4RWHVHPEEEBEUADIB2NBVDAZKJGB3RASQ4" alt="https://www.litoralpress.cl/paginaconsultas/Servicios_NClipDocumentos/Get_Imagen_Nota.aspx?LPKey=LYGI53P5X5OUCOUYJ2QTP4HIMJJRUF4SJPNITCWZQWP4RWHVHPEEEBEUADIB2NBVDAZKJGB3RAS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