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5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adviert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LEP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WL6FAFHI4MTC3IUYPYTI5SK6IMOO2R7YDJSVBLULCJWFGIAYEXGOF5VPA24N4Q3KBUNWSYKDJ3OR4" alt="https://www.litoralpress.cl/paginaconsultas/Servicios_NClipDocumentos/Get_Imagen_Nota.aspx?LPKey=WL6FAFHI4MTC3IUYPYTI5SK6IMOO2R7YDJSVBLULCJWFGIAYEXGOF5VPA24N4Q3KBUNWSYKDJ3O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