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8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31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CXIHUHTJP5ZROK7WJCCLAHOXDBONPJIS4IBZ4WALXW276TZRG7RH5BYIIYSZ77TVB4YGDXVZJ2GNM" alt="https://www.litoralpress.cl/paginaconsultas/Servicios_NClipDocumentos/Get_Imagen_Nota.aspx?LPKey=CXIHUHTJP5ZROK7WJCCLAHOXDBONPJIS4IBZ4WALXW276TZRG7RH5BYIIYSZ77TVB4YGDXVZJ2G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