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TUP2AGPA57QOQNV7YWPJHCNL56QNGRAHTLFV5AEM6RYSILTD54AS" alt="https://www.litoralpress.cl/paginaconsultas/Servicios_NClipDocumentos/Get_Imagen_Nota.aspx?LPKey=WWFC56FI34IFCDKICCF6FHLY6TUP2AGPA57QOQNV7YWPJHCNL56QNGRAHTLFV5AEM6RYSILTD54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