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sobre sumarios por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QYZB5P3OLLZFEIK2SC6OJIB7NCN72X6YBFBVYJGBHIXZJUQ6L6J72YV3NO7OIYMW7VEUNTKZCYC6E" alt="https://www.litoralpress.cl/paginaconsultas/Servicios_NClipDocumentos/Get_Imagen_Nota.aspx?LPKey=QYZB5P3OLLZFEIK2SC6OJIB7NCN72X6YBFBVYJGBHIXZJUQ6L6J72YV3NO7OIYMW7VEUNTKZCY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