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problema de quienes no saben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KIDUHVE7ZYZ3WAVOEWAB5MKO5R5JNZEBWOEHP3AR26FAQJ46J26LLBAVF5AN5GSQFROAYIRAHEZRO" alt="https://www.litoralpress.cl/paginaconsultas/Servicios_NClipDocumentos/Get_Imagen_Nota.aspx?LPKey=KIDUHVE7ZYZ3WAVOEWAB5MKO5R5JNZEBWOEHP3AR26FAQJ46J26LLBAVF5AN5GSQFROAYIRAHEZ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