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P4UO2GPTW5NEDIMK73OFRP46WKO374I3K4UPRGFFRQL6RO2ISDMK" alt="https://www.litoralpress.cl/paginaconsultas/Servicios_NClipDocumentos/Get_Imagen_Nota.aspx?LPKey=QYRT2HOOXTG6CNQTB72MIKVOBP4UO2GPTW5NEDIMK73OFRP46WKO374I3K4UPRGFFRQL6RO2IS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