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70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CF7GXAP2TDQ627AAAYRYFTQBLIKWYNB5QQSWW573W5UKUGWEVY2OY4IGBM26HBA7OS5IDRNDC62NI" alt="https://www.litoralpress.cl/paginaconsultas/Servicios_NClipDocumentos/Get_Imagen_Nota.aspx?LPKey=CF7GXAP2TDQ627AAAYRYFTQBLIKWYNB5QQSWW573W5UKUGWEVY2OY4IGBM26HBA7OS5IDRNDC62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