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WCPCJAXHJ3TNYWJ2ZN7KBBCDJ63WFEO6IPOSNCATU6ATFILSM2SEEIIB5BPFMKJDKC3U2FSQOXQO" alt="https://www.litoralpress.cl/paginaconsultas/Servicios_NClipDocumentos/Get_Imagen_Nota.aspx?LPKey=FWCPCJAXHJ3TNYWJ2ZN7KBBCDJ63WFEO6IPOSNCATU6ATFILSM2SEEIIB5BPFMKJDKC3U2FSQOX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JVAPKUZVFK7XRIKGNOEGXPWML5CUIWOA6APYPPQEGZN34WQ5RWYHSF3VFRAUFKBEQMQYCJ363GQ3A" alt="https://www.litoralpress.cl/paginaconsultas/Servicios_NClipDocumentos/Get_Imagen_Nota.aspx?LPKey=JVAPKUZVFK7XRIKGNOEGXPWML5CUIWOA6APYPPQEGZN34WQ5RWYHSF3VFRAUFKBEQMQYCJ363GQ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