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4RVMRMFOAQNFCBN3G65WZZBLEHE2PDBOWMMWKLANH3WQDFFU3TDG" alt="https://www.litoralpress.cl/paginaconsultas/Servicios_NClipDocumentos/Get_Imagen_Nota.aspx?LPKey=K2UKTPRRU26DA2JH3JLRSTG6X4RVMRMFOAQNFCBN3G65WZZBLEHE2PDBOWMMWKLANH3WQDFFU3T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