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72,6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se reuni&amp;#243; con SAE para revisar proyecto parque e&amp;#243;l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6" src="https://www.litoralpress.cl/paginaconsultas/Servicios_NClipDocumentos/Get_Imagen_Nota.aspx?LPKey=E4VBWVJHGMJZOHWFDJDPCSC2IQCZOV5CTHDHT4GKGJMYQPHSBPFC7IU2EZ43L6XUPRONMG4ZIY4LW" alt="https://www.litoralpress.cl/paginaconsultas/Servicios_NClipDocumentos/Get_Imagen_Nota.aspx?LPKey=E4VBWVJHGMJZOHWFDJDPCSC2IQCZOV5CTHDHT4GKGJMYQPHSBPFC7IU2EZ43L6XUPRONMG4ZIY4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