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4.0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R57C4TXGSZCNNQ52KWS7LIIQBJVVYVXNKENIZ2AIUBLKCMTJSZVA" alt="https://www.litoralpress.cl/paginaconsultas/Servicios_NClipDocumentos/Get_Imagen_Nota.aspx?LPKey=5CP3APDOXTD3YXGGS6SLU3ZYJR57C4TXGSZCNNQ52KWS7LIIQBJVVYVXNKENIZ2AIUBLKCMTJSZ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