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Licencias m&amp;#233;dicas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ABNYGSVC3AKI67OOLMJ5M37IZ6TZOXQZLLI3I5WWGJ5CY6T67DWADF532DYDMMNEYEXJFKH66WT26" alt="https://www.litoralpress.cl/paginaconsultas/Servicios_NClipDocumentos/Get_Imagen_Nota.aspx?LPKey=ABNYGSVC3AKI67OOLMJ5M37IZ6TZOXQZLLI3I5WWGJ5CY6T67DWADF532DYDMMNEYEXJFKH66WT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