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655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roz lanza primera medida proinversi&amp;#243;n de Kast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I22VYU3QX7UPSIK6NIP42Z3COI3WHQEOELR4I5VIPQEV7QS3DHXXHYVTSDDE7EBEE25ZAJDUPK5V6" alt="https://www.litoralpress.cl/paginaconsultas/Servicios_NClipDocumentos/Get_Imagen_Nota.aspx?LPKey=I22VYU3QX7UPSIK6NIP42Z3COI3WHQEOELR4I5VIPQEV7QS3DHXXHYVTSDDE7EBEE25ZAJDUPK5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